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Дагеста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2020г.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/2021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15"/>
        <w:gridCol w:w="1936"/>
        <w:gridCol w:w="2150"/>
        <w:gridCol w:w="11"/>
      </w:tblGrid>
      <w:tr>
        <w:trPr>
          <w:tblHeader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среднего общего образования (ГИА)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и статистического анализа по итогам проведения государственной итоговой аттестации (далее – ГИА) по образовательным программам среднего общего образования (далее – ГИА-11) в форме единого государственного экзамена (далее – ЕГЭ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с главами муниципалит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руководителями муниципальных органов управления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муниципальными координ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руководителям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и семинарах с лицами, привлекаемыми к организации и проведению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едагогических сове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полнительных организационных и технических мер по итогам недостатков и нарушений, выявленных при подготовке и проведении ГИА в 2019/2020 учебном году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ноябрь 2020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Д (далее – Минобрнауки РД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РД «Дагестанский институт развития образования» (далее – ДИРО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центр обработки информации (далее – РЦО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оценки качества образования (далее – ЦОК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территориальных единиц (далее – А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ы, осуществляющие управление в сфере образования (далее – МОУО), образовательные организации (далее – ОО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ых семинаров, совещаний в муниципальных образованиях, где были допущены наибольшее количество организационных и технологических ошибок при организации и проведении ГИА в 2020 году (в Ахтынском, Бабаюртовском, Дахадаевском, Кайтагском, Магарамкентском, Сулейман-Стальском, Тляратинском, Цунтинском районах, в городах Махачкала и Каспийск и др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апре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экспертами предметных комиссий, которые показали высокую рассогласованность при оценивании экзаменацион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ы по повышению качества преподавания учебных предметов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УО и ОО, выпускники которых показали низкие образовательные результаты по итогам ГИА в 2020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консультацио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ые консуль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тер классов для обучающихся и педагогов.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учающимися 8-9 классов по предметам ГИА-9, 10-11 классов по математике и русскому языку в форме дополнитель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ежшкольных факультативов для обучающихся, имеющих низкий уровень предметной обученности по русскому языку и математ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обучающимися 8–11 классов по индивидуальной образовательной траектории, выстроенной по результатам В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высшими учебными заведениями Республики Дагестан с целью повышения качества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содержания дополнительных профессиональных программ повышения квалификации для учителей-предметников с учетом анализа результатов ГИА 2020 года и реализация программ курсов повышения квалификации учителей по общеобразовательным предметам, по которым проводятся ГИА-9 и ГИА-1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оретические основы подготовки к ЕГЭ и ОГЭ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рмативно-правовые основы и технология проведения государственной итоговой аттестации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ния с развернутым ответом, их место и назначение в структуре КИМ. Типология заданий с развернутым ответом по предмет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пецифики содержания и структуры учебных предметов в КИМ ЕГЭ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е компетенции эксперта в области проверки и оценки заданий ЕГЭ и ОГЭ по образовательным программам основного и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выполнения заданий ЕГЭ по иностранному языку: чтение, аудирование, говорени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апре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ых курсов повышения квалификации по для учителей предметников, более 25% которых не преодолели минимальный порог по данному предмету на ЕГЭ в 2020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ормативное правовое обеспечение организации и проведения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организационное распорядительной и нормативной правовой документации (далее – НПА) регионального и муниципального уровней в соответствии с федеральными нормативными правовыми акта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лиц, ответственных за организацию и проведения ГИА на муниципальном уров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мест регистрации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выпускников прошлых лет для участия в ГИА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Порядка информирован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их родителей (законных представителей) по вопросам организации и проведения ГИА и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рядка организации и проведения итогового сочинения (изложения) в 2020/2021 учебном году в Республике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формировании и ведении региональной информационной системы обеспечения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ОИ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, имеющих право доступа к сведениям, содержащимся в региональной информационной системе обеспечения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оведения итогового сочинения (изложения) на территории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распределении функций по организации и проведению ГИА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обеспечении организационно-технологического сопровождения организации проведении итогового сочинения (изложения) в РЦО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мест регистрации и мест ознакомления с результатами итогового сочинения (изложения)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выпускников прошлых л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создание комиссии для рассмотрения документов для предоставления особых условий при проведении ГИА-9 и ГИА-11 участникам с ОВ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ложения о Государственной экзаменационной комиссии Республики Дагестан, состава президиума Государственной экзаменационной комиссии Республики Дагестан для проведения ГИА по образовательным программа основного общего и среднего обще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мест проведения итогового сочинения (изложения) в дополнительны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инструкции по учету, хранению и уничтожению экзаменационных материал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 (в случае внесения в него измен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ответственного за учет, хранения и уничтожение экзаменационных материалов ГИА на территории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обеспечении информационной безопасности при работе с экзаменационными материалами единого государственного экзамена, основного государственного экзамена и государственного выпускного экзаме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инструктивных документов по подготовке и проведению ЕГЭ в РД и форм экзаменационных протоколов в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ложения и Порядка формирования предметных комиссий для проведения ГИА в Республике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а, ответственного за формирование КИМ для проведения ГИА по образовательным программам основного общего образования в Республике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 перепроверке результатов итогового сочинения выпускников 2021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ответственного грузополучателя экзаменационных материалов с федерального уров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аккредитационной комиссии по аккредитации граждан в качестве общественных наблюд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роков проведения ГВЭ при учреждениях уголовно-исправительной системы в досрочны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расположения пунктов проведения ЕГЭ на досрочный и основной периоды на территории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персонального состава председателей предметных комиссий Республики Дагестан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, ответственных за работу по распределению экзаменационных материалов по ППЭ и выдаче экзаменационных материалов ЕГЭ, ГВЭ на территории регионального склада Перевозчика экзаменационных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работе Конфликтной комиссии Республики Дагестан при проведении ГИА по образовательным программам основного общего и среднего обще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>
          <w:trHeight w:val="15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организации видеонаблюдения и координации действий по установке и эксплуатации оборудования в период проведения государственной итоговой аттестации по образовательным программам средне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расположения пунктов проведения ОГЭ на территории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конфликтной комиссии Республики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ложения об организации общественного наблюдения при проведении ГИА по образовательным программам среднего общего образования на территории Республики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Акта об уничтожении 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состава предметной комисс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графика работы предметных комиссий по проверке развернутых ответов участников ОГЭ, ЕГЭ (на досрочный, основной, дополнительный период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именении «вееров ответов» при обработке результатов ГИА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задействованных лиц, имеющих право доступа в помещения РЦОИ и к материалам ОГЭ и ЕГЭ (на досрочный, основной и дополнительный период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май, август 2021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б организации проверки готовности пунктов проведения экзаменов, расположенных на территории Республики Дагестан (на досрочный, основной период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2021 года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лиц, задействованных в период проведения ГИА по образовательным программам основного общего и среднего общего образования (досрочный, основной период, дополнительный период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, август 2021 года 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пределении минимального количества баллов ОГЭ и ГВЭ, утверждение шкалы перевода суммы первичных баллов в пятибалльную систему оцени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межведомственной рабочей группы по взаимодействию, координации деятельности для организации и проведения ГИА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 РД (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энерго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омсвязь РД (по согласованию)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рганизации проведения ГИА по образовательным программам основного общего и среднего общего образования в Республике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Финансовое обеспечение организации и проведения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в 2020 году, в том числе 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упку компьютерной техники для проведения ЕГЭ по предмету «информатика и ИКТ» в компьютерной форм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латы компенсаций лицам, привлекаемым к проведению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видеонаблюдения в РЦОИ и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оборудование РЦОИ, ППЭ компьютерной техникой, средствами печати и сканирования экзамена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канало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электронных подписей (токен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ражирование экзаменационных материалов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др.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выполнение работ (услуг) по подготовке и проведению ГИА-2021, в т.ч.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компьютерной техники для проведения ЕГЭ по предмету «информатика и ИКТ» в компьютерной форме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ргтехники и комплектующих для модернизации технической инфраструктуры РЦОИ и увеличение серверных мощностей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рограммного обеспечения (продление лицензий на ПО) для организации и проведения ГИА в 2020/2021 учебном год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беспечению видеотрансляции при проведении ЕГЭ в 2020 год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ведению обследования систем персональных данных и проектированию системы защиты персональных данных в информационных системах персональных данных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хническому обслуживанию и ремонту компьютерной техники и копировально-множительной техник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умаги для офисной техник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автомобильного топлив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заправке картриджей для принте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ртриджей для принте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нцелярских това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информационному сопровождению деятельности по подготовке и проведению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официального сайта РЦОИ и специализированного информационного сайта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учение лиц, привлекаемых к организации и проведению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семинар-совещаний с руководителями МОУО, лицами, ответственными за организацию и проведение ГИА на муниципальном уровне («муниципальные координаторы ГИА»), по вопросам подготовки к проведению ГИА и привлечению сотрудников ОО для участия в ГИА в качестве работников ПП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 по подготовке обучающихся к написанию итогового сочинения (изложения) в 2020/2021 учебном году в том числе по вопросам критериев оценивания и структуры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обновление) программ для обучения лиц, задействованных в проведении ГИА (руководителей ППЭ, технических специалистов ППЭ, членов ГЭК, общественных наблюдателей, организаторов ППЭ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январ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, привлекаемых к проведению ГИА-202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апре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ых площадок для выездного обучения лиц, привлекаемых к проведению ГИА, в рамках реализации проекта «Развитие подходов унификации подготовки кадров для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ого обмена опытом по обучению сотрудников РЦОИ и лиц, привлекаемых к проведению ГИА с Республиками северного Кавказа, Краснодарского края, Свердловской м Саратовской областями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ая деятельность в целях просвещения лиц, привлекаемых к проведению ГИА. Издание инструктивных докумен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качества обучения лиц, привлекаемых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для экспертов предметных комиссий, проводимых ФГБНУ «Федеральный институт педагогических измерений» (далее – ФИП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ФИП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для обучения экспертов предметных комиссий на основе методических рекомендаций ФИПИ с включе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законодательства Российской Федерации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ов предметно-методической деятельности экспертов предметных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х занятий по оцениванию экзаменационных работ с развернут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ов этики, психологии, информационной безопас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февра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проведения ЕГЭ по предмету «Информатика и ИКТ» в компьютер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ая апробация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й апробации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вебинарах, совещаниях, конференциях, проводимых на федеральном и региональном уровне по вопросам организации и проведения ГИА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онное и технологическое обеспечение проведения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20/2021 учебный го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0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РЦОИ для технологического обеспечения проведения ГИА и формирования РИС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о МОУО и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местах проведения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апре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нифицированной кодировки ОО, принимающих участие в ГИА в 2020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0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едений о местах регистрации на участие 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эксплуатации РИС и взаимодействию с Ф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вопросам формирования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  февраль  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ивающий проведение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пециалистов с инструкциями и изменениями в 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по организации и проведению итогового сочинения (изложения) в 11 классах и устного собеседования в 9 класс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апре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унктах проведения экзаменов (ППЭ), аудиторном фонде, участниках ГИА,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апрель, август 2021 года 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11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организации, проведению и обработке результатов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единым расписанием проведения ЕГЭ, ОГЭ, ГВ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ятельности ГЭК, предметных и конфликтной комисс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в РИС в соответствии с требованиями Правил формирования и ведения ФИС и РИС, утвержденных постановлением Правительства Российской Федерации от 31 августа 2013 г. №755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Порядком ГИА и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ИВ, РЦОИ, МОУО, ОО, о выпускниках текущего год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ПЭ, включая информацию об аудиторном фонде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членах ГЭК, привлекаемых к проведению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ботниках ППЭ (руководители, организаторы, технические специалисты, ассистенты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бщественных наблюдателях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дня д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членах предметных комиссий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недель д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автоматизированном распределении участников ГИА и организаторов по аудиториям ППЭ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сутки до дня проведения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проведения итогового сочинения (изложения), ГИА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 (далее – ОО УФСИН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проведения итогового сочинения (изложения), ГИА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О государственной аккредитации по образовательным программам основного общего и дополнительного среднего общего образования) (далее – ОО СПО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участниках экзаменов всех категорий с указанием перечня общеобразовательных предметов, выбранных для сдачи ГИА, сведений о форме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экзаменов к категории лиц с ограниченными возможностями здоровья (ОВЗ), детей-инвалидов или инвалид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наличии допуска к прохождению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ринятия ре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участников итогового сочинения (изложения) и участников проведения итогового собеседования по русскому язык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завершении обработки бланков итогового сочинения (изложения) и итогового собеседования по русскому язык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заказе экзаменационных материалов (далее – ЭМ) (досрочный, основной и дополнительный периоды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участников экзаменов и работников по ППЭ, утвержденным для проведения экзамен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1 года (в соответствии с графиком внесения сведений в РИС 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общественных наблюдателей по ППЭ, выделенным для проведения экзамен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дней д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работников в ППЭ по экзамен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1 года (в соответствии с графиком внесения сведений в РИС 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назначении членов ГЭК на экзам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д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олученных 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суток д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использовании 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суток после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канированных образов бланков участников ГИА и сведений об отсканированных образах блан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 проведения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обработки экзаменационных работ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 в зависимости от этапа и предм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ов протоколов заседаний ГЭ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ГЭ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рассмотрения апелляц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заявлений на участие в Е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январ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Рособрнадзор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утверждение кандидатур председателя и заместителя председателя ГЭ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гласование председателей ПК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аспределение участников по местам проведения итогового сочинения (изложения) 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-1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 ноября 2020 года для обучающихся текущего г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января 2021 года для ВП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-9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9 января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пакетирование бланков итогового сочинения (изложения) 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ноября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мая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1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кабря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февраля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9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арта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ая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обработка бланков итогового сочинения (изложения) и итогового собеседов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: в течение 7 календарных дней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: в течение 5 календарных дн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недель после получения результа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нспортных схем доставки участников ГИА в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, август 2021 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и пакетирование КИМ для проведения ОГ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электронные носители текстов изложения для проведения ОГЭ по русскому языку, текстов для проведения устной части ОГЭ по иностранным язык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2021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выдача уведомлений на участие в ГИА, лицам, зарегистрированным в РИС на сдачу ЕГЭ, ОГЭ и ГВ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рка сведений об участниках ГИА, работниках ППЭ, членах предметных комиссий, членах ГЭК, внесенных в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досрочного, основного и дополнительного периодов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их станций, принтеров, сканеров для выполнения функций РЦОИ при проведени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этапа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танции приемки ЭМ, внесение сведений о полученных ЭМ в РИС, распределение ЭМ по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день до каждог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изацией, осуществляющей доставку ЭМ, согласование графиков получения и выдачи 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еделю до каждого экзам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дачи ЭМ через членов ГЭК в ППЭ и приема ЭМ из ППЭ в РЦОИ после проведения экзаменов. Учет ЭМ с использованием станции приемки Э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анирования, обработки и проверки ЭМ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обработки Э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метных и конфликтных комиссий при проведени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и проверки работ участников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электронных файлов с результатами проверки развернутых ответов участников ГИА на централизованную провер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после окончания обрабо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календарного дня после утверждения результатов решением ГЭ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иема и рассмотрения апелляций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отоколов по результатам рассмотрения апелляций конфликтной комисси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олучения результатов из ГЭ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хранение использованных КИМ, бланков ответов участников ГИА,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вершения установленных сроков хра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чтожение в установленном порядке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вершения установленных сроков хра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при проведении ГИА (подвоз обучающихся на экзамены и членов ГЭК к месту проведения экзамен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наблюдение в ППЭ и РЦОИ, адресную доставку ЭМ, медицинское сопровождение участников ГИА, охрану правопоря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ВД (по согласованию), Минздрав РД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ивающая онлайн-видеонаблюд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стирование системы видеонаблюдения в ППЭ, в местах обработки экзаменационных работ, в ПК и К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1 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ивающая онлайн-видеонаблюд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ников с ОВ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с республиканской психолого-медико-педагогическая комиссией (далее – ПМПК) по вопросам обеспечения проведения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о количестве участников ГИА-9 и ГИА-11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ПЭ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решения ГЭК о создании особых условий при проведении ГИА-9 и ГИА-11 участникам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отовности ППЭ для проведения ГИА-9 и ГИА-11 для участников с ОВ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июн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я граждан в качестве общественных наблюдателей ГИА, организация работы общественных наблюдател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организации общественн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 ректорами ОО высшего образования по вопросам организации работы Ситуационного центра и включения в практику работы студентов в период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о студентами ОО высшего образования по вопросам организации общественного наблю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технической готовности ППЭ к проведению ЕГЭ по предмету «Информатика и ИКТ» в компьютерной форм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рт 2020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готовности ППЭ к проведению ЕГ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1 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ероприятия по информационному сопровождению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, в том числе: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ямой линии с Минобрнауки РД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идеоконференции с главами городских округов и муниципальных районов республ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перативного совещания при Главе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заседаний Рабочей группы по взаимодействию, координации деятельности и организованному проведению ЕГ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проведения ГИА на сайте Минобрнауки РД, РЦОИ, МОУО и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издание печатных, электронных методических материалов (буклеты, памятки, листовки), для участников экзаменов, педагогов, родителей (законных представителей) по вопросам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 актуализация информации по вопросам ГИА официальных сайтах Минобрнауки РД, РЦОИ, МОУО,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2020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ых материалов для официальных ведомственных сай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ов для распространения на региональных Интернет-ресурс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едиа-плана по освещению темы ЕГЭ на радио и телеви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тематических брифингов, пресс-ту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радио-сообщений, заметок, статей, телевизионных сюжетов, региональных новостных сообщений, специальных ТВ-программ в формате ток-шоу, расширенных интервью с экспертами, видеорол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дание памяток, статей в электронном дневнике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ращениями граждан, поступающими на официальные сайты Минобрнауки РД, на телефон «горячей ли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цикла вебинаров по психологическому сопровождению родителей (законных представителей) участников ГИА-9, ГИА-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 участием педагогов –психологов школьных, городских (районных), областных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по психологическому сопровождению родителей (законных представителей) участников ГИА-9 и ГИА-11, учителей-предметников на официальных сайтах управления, МОУО, О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диного информационного д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/2021 учебного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Я сдам ЕГЭ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роприятия по обеспечению контроля (надзор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за организацией и проведением ГИ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проведению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и ГИА-11 в 2020/2021 учебном году, размещение соответствующей информации на сайтах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информирования по процедуре ГИА в 2021 году в ОО. Мониторинг публикаций о ходе проведения ГИА-9 и ГИА-11 в региональных СМИ. Анализ обращений на телефоны «горячей лин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ППЭ к проведению ГИА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онная прове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и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системы видеонаблюдения в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ах проверки готовности ПП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наблюдения при проведени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 проведения экзаме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егионального ситуационного центра (досрочный, основной и дополнительный период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июнь, сентябрь 2021 года 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дзора и контроля в сфере образования Министерства образования и науки Республики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НКСО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верка результатов итогового сочинения (изложения) выпускников 2020 год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роверки всех работ по итоговому сочинению (изложению), имеющих результат «Незачет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орочной перепроверки работ итоговому сочинению (изложению), имеющих результат «Зачет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проведением итогового сочинения (изложения) (выездные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работы экспертных комиссий ОО, допустивших нарушения при проверке итогового сочинения (изложения) (выездные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 результатах проведения итогового сочинения (изложения), нарушений, выявленных на этапах проведения, в целях принятия мер к нарушителям, устранения нарушений, их профилактик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 2020/2021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«зон риск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в целях предупреждения нарушений порядка проведения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в соответствии с ним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о-надзорных мероприятий по соблюдению установленного порядка проведения ГИА в 2021 году, в том числе проведение выездных контрольных мероприятий в ППЭ и посредством видеонаблюдения по нарушениям, выявленным общественными наблюдателям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информационных стендов и официальных сайтов при проведении выездных проверок ОО, осуществляющих реализацию программ основного и среднего общего образования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письма о внесении изменений в материалы информационных стендов в ОО по процедуре ГИА в 2021 год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нарушений ГИ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ов об удаленных участниках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КС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ов о принятых мерах по выявленным нарушениям государственной итоговой аттестаци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по правоприменительной практике во время проведения государственной итоговой аттестаци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нарушений порядка проведения ГИА в 2021 году, анализ «зон риска» в разрезе ОО и АТЕ в целях профилактики нарушен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Итоги проведения ГИА в 2020/2021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0/2021 учебном году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достатков и нарушений, выявленных при подготовке и проведении ГИА-9 и ГИА-11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отчетов предметных комиссий по каждому учебному предмету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результатов ГИА-9, ГИА-11 и определение направлений повышения качества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совещании при Главе 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аседании Правительства -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главами городских округов и муниципальных районов Республики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тогов проведения ГИА-9 и ГИА-11 с анализом проблем и постановкой задач на августовских совещаниях работников образования, конференциях, педагогических сове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по итогам статистического анализа результатов ГИА-9 и ГИА-11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тогов проведения ГИА-9 и ГИА-11 в региональном публичном отчет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аналитических отчетов предметных комиссий с описанием выявленных проблем для использования в работе учителями – предметниками при подготовке обучающихся к ГИА-9 и ГИА-11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в 2021/2022 учебном году с учетом итогов анализа работы в 2020/2021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2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6:00Z</dcterms:created>
  <dc:creator>Алиев ШК</dc:creator>
  <dc:description/>
  <cp:keywords/>
  <dc:language>en-US</dc:language>
  <cp:lastModifiedBy>Руководитель</cp:lastModifiedBy>
  <cp:lastPrinted>2020-10-01T15:35:00Z</cp:lastPrinted>
  <dcterms:modified xsi:type="dcterms:W3CDTF">2020-10-14T19:55:00Z</dcterms:modified>
  <cp:revision>15</cp:revision>
  <dc:subject/>
  <dc:title/>
</cp:coreProperties>
</file>